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</w:rPr>
        <w:t xml:space="preserve">31.10.2013 г.                  с. Михайловка                      1467-па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8.2012 г.  № 780-па «О введении новой системы оплаты труд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аботников муниципального казённого образовательного учреждения «Методическая служба обеспечения образовательных учреждений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г № 131-ФЗ «Об общих принципах организации местного самоуправления в РФ», с законом РФ «Об образовании»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 Пункт 4.1. части 4 Положения о системе оплаты труда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 после слов «-выплата за особые условия работы» дополнить абзацем следующего содержания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«- единовременные выплаты (премирование)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ополнить раздел 4 Положения пунктом следующего содержа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4.5. Единовременные выплаты (премирование)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Премиальный фонд образовательного учреждения формируется за счет экономии фонда оплаты труда образовательного учрежд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Премирование производится в соответствии с Положением, которое разрабатывается администрацией образовательного учреждения, согласовывается с профсоюзным комитетом, утверждается на общем собрании трудового коллектив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Вопросы размеров премирования работников решает руководство образовательного учреждения по согласованию с выборным профсоюзным органом (профкомом). При этом оценивается совокупный вклад работника в совершенствование работы учрежд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Нарушения трудовой дисциплины, выразившиеся в невыполнении Устава образовательного учреждения, правил внутреннего трудового распорядка, других нормативных актов, зафиксированные в приказах по учреждению, служат основанием для снижения или лишения прем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Размер премий зависит от конкретного вклада каждого работника в  совершенствование работы учреждения и не зависит от стажа работы. Критерии премирования разрабатываются администрацией образовательного учреждения, согласовывается с профсоюзным комитетом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Дополнить часть 5 Положения после слов «-за высокую квалификацию и уровень образования.» словам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- единовременная выплата (премирование):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премируется Главой администрации Михайловского муниципального района на основании Положения о премировании руководителей образовательных учреждений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миальный фонд образовательного учреждения формируется за счет экономии фонда оплаты труда образовательного учрежд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вопросам образования (Вакулина) довести до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 момента его опубликования и распространяет свое действие на правоотношения, возникшие с 01 октября 2013 год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1:00Z</dcterms:created>
  <dc:creator>Ярослав</dc:creator>
  <dc:description/>
  <cp:keywords/>
  <dc:language>en-US</dc:language>
  <cp:lastModifiedBy>Admin</cp:lastModifiedBy>
  <cp:lastPrinted>2013-10-30T11:03:00Z</cp:lastPrinted>
  <dcterms:modified xsi:type="dcterms:W3CDTF">2013-10-31T03:11:00Z</dcterms:modified>
  <cp:revision>11</cp:revision>
  <dc:subject/>
  <dc:title>П О С Т А Н О В Л Е Н И Е</dc:title>
</cp:coreProperties>
</file>